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.Κ.Υ.Δ.Α.Ν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αιδί μου ή τα παιδιά μου θα μπορούν να τα παραλαμβάνουν από τον Βρεφ/κό Σταθμό, τα παρακάτω ενήλικα άτομα:</w:t>
            </w:r>
          </w:p>
          <w:p>
            <w:pPr>
              <w:pStyle w:val="Normal"/>
              <w:spacing w:before="60" w:after="0"/>
              <w:ind w:left="180" w:right="125" w:hanging="1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ΟΝΟΜΑΤΕΠΩΝΥΜΟ / ΤΗΛΕΦΩΝ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Ω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4:00Z</dcterms:created>
  <dc:creator>Kostas</dc:creator>
  <dc:description/>
  <cp:keywords/>
  <dc:language>en-US</dc:language>
  <cp:lastModifiedBy>user</cp:lastModifiedBy>
  <cp:lastPrinted>2020-03-30T08:29:00Z</cp:lastPrinted>
  <dcterms:modified xsi:type="dcterms:W3CDTF">2020-05-04T12:0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